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221932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B050"/>
          <w:sz w:val="44"/>
          <w:szCs w:val="44"/>
          <w:u w:val="single"/>
          <w:lang w:val="uk-UA"/>
        </w:rPr>
      </w:pPr>
      <w:r>
        <w:rPr>
          <w:b/>
          <w:i/>
          <w:color w:val="00B050"/>
          <w:sz w:val="44"/>
          <w:szCs w:val="44"/>
          <w:u w:val="single"/>
          <w:lang w:val="uk-UA"/>
        </w:rPr>
        <w:t>Рекомендації батькам щодо виховання дитин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B050"/>
          <w:sz w:val="32"/>
          <w:szCs w:val="32"/>
          <w:u w:val="single"/>
          <w:lang w:val="uk-UA"/>
        </w:rPr>
      </w:pPr>
      <w:r>
        <w:rPr>
          <w:b/>
          <w:i/>
          <w:color w:val="00B050"/>
          <w:sz w:val="32"/>
          <w:szCs w:val="32"/>
          <w:u w:val="single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 xml:space="preserve">1. </w:t>
      </w:r>
      <w:r>
        <w:rPr>
          <w:sz w:val="28"/>
          <w:szCs w:val="28"/>
          <w:lang w:val="uk-UA"/>
        </w:rPr>
        <w:t>Любіть свою дитину такою, якою вона є, а не за її досягнення та успіх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Не порівнюйте її з іншими дітьми. Порівнюйте її з самою собою (такою, якою вона була вчора і, можливо, буде завтр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Не слід постійно турбуватися про дитину, намагатися постійно оберігати її від можливих небезпек, які часто є надуманими. Сподівайтеся, що вона зможе самостійно подолати життєві труднощі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е сваріть, а тим паче не ображайте дитину в присутності чужих людей. Поважайте почуття і думки дитини. На скарги з боку оточення відповідайте: «Дякую, ми вдома обов'язково поговоримо на цю тему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суджуйте не саму дитину, а її вчи</w:t>
        <w:softHyphen/>
        <w:t>н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вчіть дитину розповідати про свої проблеми. Обговорюйте з нею конфліктні ситуації, які виникають з однолітками і дорослими. Щиро цікавтесь її думкою, тільки так ви зможете сформувати в неї пра</w:t>
        <w:softHyphen/>
        <w:t>вильну життєву позиці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стійно спілкуйтеся з дитиною. Нехай вона розповість вам, як провела день, з ким гралася, що було у школі тощо. Слухайте уважно, ставте запитання, щоб дитина від</w:t>
        <w:softHyphen/>
        <w:t>чувала, що це вам справді цікав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опомагайте дитині виконувати те, що вона поки що не вміє робити сама. Ніколи не відмовляйте їй зі словами: «Я теж цього не вмію робит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Не розхвалюйте дитину але й не забу</w:t>
        <w:softHyphen/>
        <w:t>вайте її заохочувати, коли вона цього заслуго</w:t>
        <w:softHyphen/>
        <w:t>вує. Хваліть словом, усмішкою, ніжністю, а не відкупайтеся заохоченнями (купівля нової іграшки або солодощів). Пам'ятайте, що похва</w:t>
        <w:softHyphen/>
        <w:t>ла, як і покарання, має відповідати вчин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ідтримуйте вдома чіткий розпоря</w:t>
        <w:softHyphen/>
        <w:t>док дня. Час прийому їжі, виконання домаш</w:t>
        <w:softHyphen/>
        <w:t>ніх завдань і сну має відповідати цьому роз</w:t>
        <w:softHyphen/>
        <w:t>поряд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Не намагайтеся все зробити за дити</w:t>
        <w:softHyphen/>
        <w:t>ну, дайте їй свободу. Пам'ятайте, що дитина потребує не стільки самостійності, скільки права на неї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водьте дозвілля разом з дитиною. Залучайте дитину до обговорення сімейних проблем, вислуховуйте та обговорюйте її дум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Допомагайте дитині розвивати її зді</w:t>
        <w:softHyphen/>
        <w:t>бності.</w:t>
      </w:r>
    </w:p>
    <w:p>
      <w:pPr>
        <w:pStyle w:val="Normal"/>
        <w:widowControl w:val="false"/>
        <w:autoSpaceDE w:val="false"/>
        <w:ind w:right="-2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Не формуйте взаємини на заборонах. Завжди пояснюйте причини ваших вимог, якщо можливо, запропонуйте альтернати</w:t>
        <w:softHyphen/>
        <w:t>ву. Повага до дитини зараз — фундамент поважливого ставлення до вас у теперіш</w:t>
        <w:softHyphen/>
        <w:t>ньому й майбутньом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Будьте терпимими до вашої дитини.</w:t>
      </w:r>
    </w:p>
    <w:sectPr>
      <w:type w:val="nextPage"/>
      <w:pgSz w:w="11906" w:h="16838"/>
      <w:pgMar w:left="1134" w:right="851" w:gutter="0" w:header="0" w:top="851" w:footer="0" w:bottom="731"/>
      <w:pgBorders w:display="allPages" w:offsetFrom="text">
        <w:top w:val="thickThinMediumGap" w:sz="24" w:space="13" w:color="00B050"/>
        <w:left w:val="thickThinMediumGap" w:sz="24" w:space="27" w:color="00B050"/>
        <w:bottom w:val="thickThinMediumGap" w:sz="24" w:space="7" w:color="00B050"/>
        <w:right w:val="thickThinMediumGap" w:sz="24" w:space="13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1:03:00Z</dcterms:created>
  <dc:creator>олег</dc:creator>
  <dc:description/>
  <cp:keywords/>
  <dc:language>en-US</dc:language>
  <cp:lastModifiedBy>Пользователь Windows</cp:lastModifiedBy>
  <dcterms:modified xsi:type="dcterms:W3CDTF">2014-02-16T21:03:00Z</dcterms:modified>
  <cp:revision>2</cp:revision>
  <dc:subject/>
  <dc:title/>
</cp:coreProperties>
</file>